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  <w:drawing>
          <wp:inline distT="0" distB="0" distL="0" distR="0">
            <wp:extent cx="24841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</w:r>
    </w:p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  <w:t>Cyklistická pouť do Mariazell</w:t>
      </w:r>
    </w:p>
    <w:p>
      <w:pPr>
        <w:pStyle w:val="Normal"/>
        <w:jc w:val="both"/>
        <w:rPr>
          <w:b/>
          <w:b/>
          <w:sz w:val="24"/>
          <w:szCs w:val="72"/>
          <w:lang w:val="zxx"/>
        </w:rPr>
      </w:pPr>
      <w:r>
        <w:rPr>
          <w:b/>
          <w:sz w:val="24"/>
          <w:szCs w:val="72"/>
          <w:lang w:val="zxx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na středoevropské setkání mládeže</w:t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drawing>
          <wp:inline distT="0" distB="0" distL="0" distR="0">
            <wp:extent cx="4223385" cy="461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300" w:after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6. - 15. srpna 2007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Uherský Brod – Mariazell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  <w:t>www.cyklopoute.cz</w:t>
      </w:r>
      <w:r>
        <w:br w:type="page"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249"/>
      </w:tblGrid>
      <w:tr>
        <w:trPr>
          <w:cantSplit w:val="true"/>
        </w:trPr>
        <w:tc>
          <w:tcPr>
            <w:tcW w:w="10280" w:type="dxa"/>
            <w:gridSpan w:val="2"/>
            <w:tcBorders>
              <w:top w:val="double" w:sz="2" w:space="0" w:color="00008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ná pravidl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řadatel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l jednota Uherský Brod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asový pořad: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- 15. srpna 200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ěková kategorie: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mální věk pro účastníky je 15 let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častníci mladší 18 let musí vyplnit Kartu mladších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átoř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organizátor: Petr Gabriel (777 623 930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hlášky zasílejte formou návratky, kterou najdete v příloz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ávěrka přihlášek 20.6.2007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oštou</w:t>
            </w:r>
            <w:r>
              <w:rPr>
                <w:sz w:val="28"/>
                <w:szCs w:val="28"/>
              </w:rPr>
              <w:t xml:space="preserve"> – na adresu Orel ústřední sekretariát, Pellicova 2c, 602 00 Brn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axem</w:t>
            </w:r>
            <w:r>
              <w:rPr>
                <w:sz w:val="28"/>
                <w:szCs w:val="28"/>
              </w:rPr>
              <w:t xml:space="preserve"> – 543 244 88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E-mailem</w:t>
            </w:r>
            <w:r>
              <w:rPr>
                <w:sz w:val="28"/>
                <w:szCs w:val="28"/>
              </w:rPr>
              <w:t xml:space="preserve"> – mariazell@cyklopoute.cz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hlášky a informace najdete na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cyklopoute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ě s přihláškou zašlete potvrzení o zaplacení celkové ceny cyklopoutě ve výši 2900 Kč (kopie ústřižku složenky, popř. kopie výpisu z účtu). Jako variabilní symbol použijte Vaše rodné číslo. V případě, že platíte za více účastníků, uveďte jejich jména do zprávy pro příjemc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Číslo účtu: 1540116359 / 0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řihlášení účastníci obdrží podrobné pokyny do 20. července 2007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Upozornění !!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ři placení překontrolujte, prosím, </w:t>
            </w:r>
            <w:r>
              <w:rPr>
                <w:sz w:val="28"/>
                <w:szCs w:val="28"/>
                <w:u w:val="single"/>
              </w:rPr>
              <w:t>všechny údaje (číslo účtu a variabilní symbol, zpráva pro příjemce),</w:t>
            </w:r>
            <w:r>
              <w:rPr>
                <w:sz w:val="28"/>
                <w:szCs w:val="28"/>
              </w:rPr>
              <w:t xml:space="preserve"> aby bylo možné vaši platbu identifikovat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byla stanovena na 2900 Kč za osob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zahrnuj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ání během cesty (6 no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ídani v místě nocle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jiště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 na území ČR (Uherský Brod a Mikulo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batohů během c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doprava autobusem zpět do České republiky (Brno, případně </w:t>
              <w:tab/>
              <w:t>Tábor) ve středu 15. srpn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ční zajištění akce (zdravotní a technický doprovo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byt v Mariazell hradí Česká biskupská konference a tato část programu je tedy zdarm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základě požadavků z přihlášek zajistí pořadatelé teplou večeři v místě noclehu na rakouském území (ve spolupráci s rakouskými partnery), cena večeře bude 8-10€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ový poř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. část - cyklistická pouť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8.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az účastníků – Uherský Brod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7:30 - prezentace – Klášterní sál dominikánů v Uherském Brod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mše svatá na zahájení cyklopout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skončení mše svaté informace o cyklopouti a večeř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7. 8. 200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a – cca 90 km – cílové místo: Mikul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. 8.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etapa – cca 90 km – cílové místo: Vídeň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9. 8. 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ný den ve Víd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hlídka Vídně, volný a sportovní program (fotbalové utkání), mše svatá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 8.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tapa – cca 90 km – cílové místo: Krems an der Dona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. 8.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tapa – cca 95 km – cílové místo: Gam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2. 8. 2007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etapa – cca 40 km  – cílové místo: Mariazell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u w:val="single"/>
              </w:rPr>
              <w:t>2. část – setkání mládeže Mariazell</w:t>
            </w:r>
          </w:p>
          <w:p>
            <w:pPr>
              <w:pStyle w:val="Defaul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u w:val="single"/>
                <w:lang w:bidi="zxx"/>
              </w:rPr>
              <w:t>12. 8. 2007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oběd: vlastní zásoby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oficiální začátek: večeře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zahajovací slavnost </w:t>
            </w:r>
          </w:p>
          <w:p>
            <w:pPr>
              <w:pStyle w:val="Defaul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u w:val="single"/>
                <w:lang w:bidi="zxx"/>
              </w:rPr>
              <w:t>13. 8. 2007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snídaně, ranní chvály</w:t>
            </w:r>
          </w:p>
          <w:p>
            <w:pPr>
              <w:pStyle w:val="Default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workshopy</w:t>
            </w:r>
            <w:r>
              <w:rPr>
                <w:rFonts w:cs="Arial"/>
                <w:sz w:val="18"/>
                <w:szCs w:val="18"/>
                <w:lang w:bidi="zxx"/>
              </w:rPr>
              <w:t xml:space="preserve">,  </w:t>
            </w: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mše svatá, 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večeře, slavnost setkání s koncertem </w:t>
            </w:r>
          </w:p>
          <w:p>
            <w:pPr>
              <w:pStyle w:val="Defaul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u w:val="single"/>
                <w:lang w:bidi="zxx"/>
              </w:rPr>
              <w:t>14. 8. 2007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snídaně, ranní chvály</w:t>
            </w:r>
          </w:p>
          <w:p>
            <w:pPr>
              <w:pStyle w:val="Default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workshopy</w:t>
            </w:r>
            <w:r>
              <w:rPr>
                <w:rFonts w:cs="Arial"/>
                <w:sz w:val="18"/>
                <w:szCs w:val="18"/>
                <w:lang w:bidi="zxx"/>
              </w:rPr>
              <w:t xml:space="preserve">, </w:t>
            </w: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mše svatá</w:t>
            </w:r>
          </w:p>
          <w:p>
            <w:pPr>
              <w:pStyle w:val="Default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večeře</w:t>
            </w:r>
            <w:r>
              <w:rPr>
                <w:rFonts w:cs="Arial"/>
                <w:sz w:val="18"/>
                <w:szCs w:val="18"/>
                <w:lang w:bidi="zxx"/>
              </w:rPr>
              <w:t xml:space="preserve">, </w:t>
            </w: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světelný průvod </w:t>
            </w:r>
          </w:p>
          <w:p>
            <w:pPr>
              <w:pStyle w:val="Defaul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u w:val="single"/>
                <w:lang w:bidi="zxx"/>
              </w:rPr>
              <w:t>15. 8. 2007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snídaně, ranní chvály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slavnostní bohoslužba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balíček na oběd</w:t>
            </w:r>
          </w:p>
          <w:p>
            <w:pPr>
              <w:pStyle w:val="Default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od 13:00 odjezd </w:t>
            </w:r>
          </w:p>
          <w:p>
            <w:pPr>
              <w:pStyle w:val="Default"/>
              <w:jc w:val="both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Autobusy budou  odjíždět z Mariazell do Brna a Tábora,  kde je možnost  zúčastnit  se celostátního setkání mládeže . Pokud máte zájem se zúčastnit CSM v Táboře, uveďte to v návratce a zaplaťte požadovanou částku navíc.  Cena CSM v Táboře pro cyklisty  činí 480 Kč. Přihlášeni budete pod skupinkou cyklistů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hromady tedy Mariazell a Tábor stojí 3380 kč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osobních údajů:</w:t>
            </w:r>
          </w:p>
        </w:tc>
        <w:tc>
          <w:tcPr>
            <w:tcW w:w="8249" w:type="dxa"/>
            <w:tcBorders>
              <w:left w:val="single" w:sz="2" w:space="0" w:color="000000"/>
              <w:bottom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 odvoláním na znění zákona č. 101/2000 Sb. o ochraně osobních údajů, pořadatel cyklistické pouti prohlašuje, že osobní údaje uvedené na soupisce budou využity pouze za účelem přípravy a průběhu Cyklistické pouti do Mariaze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249"/>
      </w:tblGrid>
      <w:tr>
        <w:trPr>
          <w:cantSplit w:val="true"/>
        </w:trPr>
        <w:tc>
          <w:tcPr>
            <w:tcW w:w="10280" w:type="dxa"/>
            <w:gridSpan w:val="2"/>
            <w:tcBorders>
              <w:top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hnická ustanovení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ké vybavení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mínkou účasti je kolo v dobrém technickém stav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aždý účastník musí být povinně vybaven </w:t>
            </w:r>
            <w:r>
              <w:rPr>
                <w:b/>
                <w:bCs/>
                <w:sz w:val="28"/>
                <w:szCs w:val="28"/>
              </w:rPr>
              <w:t xml:space="preserve">cyklistickou helmou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ční zajištění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adatel zajistí zdravotní službu, převoz batohů, technický doprovod pro případ potřeby oprav apod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ytování bude zajištěno v tělocvičnách a ve velkých stanech (Mariazell), každý účastník si vezme spacák a karimatku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adatel si v odůvodněných případech vyhrazuje právo odmítnout přihlášku, v takovém případě bude dotyčný vyrozuměn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adatel si vyhrazuje právo změny těchto propozic.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81"/>
      </w:tblGrid>
      <w:tr>
        <w:trPr>
          <w:cantSplit w:val="true"/>
        </w:trPr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ávratk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c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Cyklistická pouť do Mariazell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6. - 15. srpna 200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át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 ústřední sekretariá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cova 2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 00 Brno, fax: 543 244 882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mariazell@cyklopoute.cz</w:t>
              </w:r>
            </w:hyperlink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eslat do: 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20. 6.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  <w:lang w:val="zxx"/>
        </w:rPr>
      </w:pPr>
      <w:r>
        <w:rPr>
          <w:i/>
          <w:iCs/>
          <w:sz w:val="24"/>
          <w:szCs w:val="24"/>
          <w:lang w:val="zxx"/>
        </w:rPr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Údaje o účastníkovi: </w:t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853"/>
      </w:tblGrid>
      <w:tr>
        <w:trPr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íslo cestovního pasu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a rok výroby kola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o teplou večeři během cesty na rakouském území</w:t>
            </w:r>
          </w:p>
        </w:tc>
        <w:tc>
          <w:tcPr>
            <w:tcW w:w="5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jet  CSM do Tábora</w:t>
            </w:r>
          </w:p>
        </w:tc>
        <w:tc>
          <w:tcPr>
            <w:tcW w:w="5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návratce přiložte kopii dokladu o zaplacení záloh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  <w:lang w:val="zxx"/>
        </w:rPr>
      </w:pPr>
      <w:r>
        <w:rPr>
          <w:i/>
          <w:iCs/>
          <w:sz w:val="24"/>
          <w:szCs w:val="24"/>
          <w:lang w:val="zxx"/>
        </w:rPr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Údaje o účastníkovi: </w:t>
      </w:r>
    </w:p>
    <w:p>
      <w:pPr>
        <w:pStyle w:val="TextBody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5853"/>
      </w:tblGrid>
      <w:tr>
        <w:trPr>
          <w:cantSplit w:val="true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íslo cestovního pasu: 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a rok výroby kola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o teplou večeři během cesty na rakouském území</w:t>
            </w:r>
          </w:p>
        </w:tc>
        <w:tc>
          <w:tcPr>
            <w:tcW w:w="5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jet na CSM do Tábora</w:t>
            </w:r>
          </w:p>
        </w:tc>
        <w:tc>
          <w:tcPr>
            <w:tcW w:w="5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 návratce přiložte kopii dokladu o zaplacení záloh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ARTA MLADŠÍCH 18. LE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yplní zákonný zástupce účastníka mladšího 18 let a předloží při prezentaci v Uherském Brodě dne 6. srpna 2007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36"/>
      </w:tblGrid>
      <w:tr>
        <w:trPr>
          <w:trHeight w:val="2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soby mladší 18. let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 .</w:t>
            </w:r>
          </w:p>
        </w:tc>
      </w:tr>
      <w:tr>
        <w:trPr>
          <w:trHeight w:val="2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hlasíme s účastí našeho syna (dcery) na cyklistické pouti do Mariazell (a setkání CSM v Táboře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. . . . . . . . . . . . . . . . . . . . . . . . . . . . . . . . .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 (rodiče)</w:t>
            </w:r>
          </w:p>
        </w:tc>
      </w:tr>
      <w:tr>
        <w:trPr>
          <w:trHeight w:val="24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této akci jej (ji) bude doprovázet osoba (starší 18 let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Jméno a příjmení</w:t>
            </w:r>
            <w:r>
              <w:rPr>
                <w:sz w:val="26"/>
                <w:szCs w:val="26"/>
              </w:rPr>
              <w:t xml:space="preserve"> . . . . . . . . . . . . . . . . . . . . . . . .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. . . . . . . . . . . . . . . . . . . . . . . . . . . . . 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. . . . . . . . . . . . . . . . . . . . . . . . . . . . . . . . . . .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ARTA MLADŠÍCH 18. LE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yplní zákonný zástupce účastníka mladšího 18 let a předloží při prezentaci v Uherském Brodě dne 6. srpna 2007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36"/>
      </w:tblGrid>
      <w:tr>
        <w:trPr>
          <w:trHeight w:val="2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soby mladší 18. let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 .</w:t>
            </w:r>
          </w:p>
        </w:tc>
      </w:tr>
      <w:tr>
        <w:trPr>
          <w:trHeight w:val="2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hlasíme s účastí našeho syna (dcery) na cyklistické pouti do Mariazell (a setkání CSM v Táboře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. . . . . . . . . . . . . . . . . . . . . . . . . . . . . . . . .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 (rodiče)</w:t>
            </w:r>
          </w:p>
        </w:tc>
      </w:tr>
      <w:tr>
        <w:trPr>
          <w:trHeight w:val="24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této akci jej (ji) bude doprovázet osoba (starší 18 let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Jméno a příjmení</w:t>
            </w:r>
            <w:r>
              <w:rPr>
                <w:sz w:val="26"/>
                <w:szCs w:val="26"/>
              </w:rPr>
              <w:t xml:space="preserve"> . . . . . . . . . . . . . . . . . . . . . . . .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. . . . . . . . . . . . . . . . . . . . . . . . . . . . .  </w:t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. . . . . . . . . . . . . . . . . . . . . . . . . . . . . . . . . . .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">
    <w:name w:val="WW-Symboly pro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2160" w:leader="none"/>
        <w:tab w:val="left" w:pos="2340" w:leader="none"/>
        <w:tab w:val="left" w:pos="3600" w:leader="none"/>
        <w:tab w:val="left" w:pos="3780" w:leader="none"/>
        <w:tab w:val="left" w:pos="5040" w:leader="none"/>
      </w:tabs>
      <w:ind w:left="2340" w:right="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cs-CZ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riazell.orel.cz/" TargetMode="External"/><Relationship Id="rId5" Type="http://schemas.openxmlformats.org/officeDocument/2006/relationships/hyperlink" Target="http://localhost/Plocha/mariazell@ore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9:00Z</dcterms:created>
  <dc:creator>kotik</dc:creator>
  <dc:description/>
  <cp:keywords/>
  <dc:language>en-US</dc:language>
  <cp:lastModifiedBy>Arnošt</cp:lastModifiedBy>
  <cp:lastPrinted>2113-01-01T00:00:00Z</cp:lastPrinted>
  <dcterms:modified xsi:type="dcterms:W3CDTF">2007-03-28T18:10:00Z</dcterms:modified>
  <cp:revision>4</cp:revision>
  <dc:subject/>
  <dc:title>MISTROVSTVÍ  ORLA</dc:title>
</cp:coreProperties>
</file>