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ugendwallfahrt Mariazell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2. – 15. August 2007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850 Jahre Mariazel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Mariazell ist seit Jahrhunderten ein bedeutender </w:t>
      </w:r>
      <w:r>
        <w:rPr>
          <w:rFonts w:cs="Arial" w:ascii="Arial" w:hAnsi="Arial"/>
          <w:sz w:val="20"/>
          <w:szCs w:val="20"/>
          <w:lang w:val="cs-CZ" w:eastAsia="zxx" w:bidi="zxx"/>
        </w:rPr>
        <w:t>Wallfahrtsort im Zentrum Europas.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Einer der  Höhepunkte im Jubiläumsjahr 2007  ist die große Jugendwallfahrt mit mehreren tausend Jugendlichen aus Österreich und Mitteleuropa. Sie besteht aus zwei Teilen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Wallfahrt / Anreise: Ankunft am 12. August 2007 in Mariazel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Jugendtreffen in Mariazell von 12. bis 15. August 200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nreise / Wallfah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s liegt an dir, wie du zum Jugendtreffen in Mariazell komms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t dem Auto, dem Bus, dem Z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OD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fbrechen zu einer Wallfahrt mit Rollerblades, dem Fahrrad, zu Fuß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allfahren bedeutet: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Aufbre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f dem Weg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tur erle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il einer Gemeinschaft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emeinsam beten und s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iel Zeit zum Plaudern ha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über Blasen jammern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er sich freuen, dass man keine 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f ein Ziel zusteu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Ankomm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enn du an einer solchen Wallfahrt teilnehmen willst oder eine organisierst, dann sieh dich auf der Website um!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uť mládeže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2. - 15. srpna 2007</w:t>
      </w:r>
      <w:bookmarkStart w:id="0" w:name="Text1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1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0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cs-CZ"/>
        </w:rPr>
      </w:pPr>
      <w:bookmarkStart w:id="1" w:name="Text6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6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850 let Mariazell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ž po staletí je Mariazell důležitým poutním místem ve středu Evropy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ím z vrcholů jubilejního roku 2007 je velká pouť mládeže s více než tisícovkou mladých z Rakouska a střední Evropy. Skládá se ze dvou částí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cs-CZ"/>
        </w:rPr>
      </w:pPr>
      <w:bookmarkStart w:id="2" w:name="Text7"/>
      <w:r>
        <w:rPr>
          <w:rFonts w:cs="Arial"/>
          <w:sz w:val="20"/>
          <w:szCs w:val="20"/>
          <w:lang w:val="cs-CZ"/>
        </w:rPr>
        <w:fldChar w:fldCharType="begin"/>
      </w:r>
      <w:r>
        <w:rPr>
          <w:sz w:val="20"/>
          <w:szCs w:val="20"/>
          <w:rFonts w:cs="Arial"/>
          <w:lang w:val="cs-CZ"/>
        </w:rPr>
        <w:instrText xml:space="preserve"> FILLIN "Text7"</w:instrText>
      </w:r>
      <w:r>
        <w:rPr>
          <w:sz w:val="20"/>
          <w:szCs w:val="20"/>
          <w:rFonts w:cs="Arial"/>
          <w:lang w:val="cs-CZ"/>
        </w:rPr>
        <w:fldChar w:fldCharType="separate"/>
      </w:r>
      <w:r>
        <w:rPr>
          <w:sz w:val="20"/>
          <w:szCs w:val="20"/>
          <w:rFonts w:cs="Arial"/>
          <w:lang w:val="cs-CZ"/>
        </w:rPr>
        <w:t xml:space="preserve">          </w:t>
      </w:r>
      <w:r>
        <w:rPr>
          <w:sz w:val="20"/>
          <w:szCs w:val="20"/>
          <w:rFonts w:cs="Arial"/>
          <w:lang w:val="cs-CZ"/>
        </w:rPr>
        <w:fldChar w:fldCharType="end"/>
      </w:r>
      <w:bookmarkEnd w:id="2"/>
    </w:p>
    <w:p>
      <w:pPr>
        <w:pStyle w:val="Normal"/>
        <w:pBdr>
          <w:bottom w:val="single" w:sz="4" w:space="14" w:color="000000"/>
        </w:pBdr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pBdr>
          <w:bottom w:val="single" w:sz="4" w:space="1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uť / příjezd: příjezd 12. srpna 2007 do Mariazell</w:t>
      </w:r>
    </w:p>
    <w:p>
      <w:pPr>
        <w:pStyle w:val="Normal"/>
        <w:numPr>
          <w:ilvl w:val="0"/>
          <w:numId w:val="3"/>
        </w:numPr>
        <w:pBdr>
          <w:bottom w:val="single" w:sz="4" w:space="1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tkání mládeže od 12. do 15. srpna 2007 </w:t>
      </w:r>
      <w:bookmarkStart w:id="3" w:name="Text9"/>
      <w:r>
        <w:rPr>
          <w:rFonts w:cs="Arial"/>
          <w:sz w:val="20"/>
          <w:szCs w:val="20"/>
          <w:lang w:val="cs-CZ"/>
        </w:rPr>
        <w:fldChar w:fldCharType="begin"/>
      </w:r>
      <w:r>
        <w:rPr>
          <w:sz w:val="20"/>
          <w:szCs w:val="20"/>
          <w:rFonts w:cs="Arial"/>
          <w:lang w:val="cs-CZ"/>
        </w:rPr>
        <w:instrText xml:space="preserve"> FILLIN "Text9"</w:instrText>
      </w:r>
      <w:r>
        <w:rPr>
          <w:sz w:val="20"/>
          <w:szCs w:val="20"/>
          <w:rFonts w:cs="Arial"/>
          <w:lang w:val="cs-CZ"/>
        </w:rPr>
        <w:fldChar w:fldCharType="separate"/>
      </w:r>
      <w:r>
        <w:rPr>
          <w:sz w:val="20"/>
          <w:szCs w:val="20"/>
          <w:rFonts w:cs="Arial"/>
          <w:lang w:val="cs-CZ"/>
        </w:rPr>
        <w:t xml:space="preserve">          </w:t>
      </w:r>
      <w:r>
        <w:rPr>
          <w:sz w:val="20"/>
          <w:szCs w:val="20"/>
          <w:rFonts w:cs="Arial"/>
          <w:lang w:val="cs-CZ"/>
        </w:rPr>
        <w:fldChar w:fldCharType="end"/>
      </w:r>
      <w:bookmarkEnd w:id="3"/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íjezd / pouť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bottom w:val="single" w:sz="4" w:space="14" w:color="000000"/>
        </w:pBdr>
        <w:rPr/>
      </w:pPr>
      <w:r>
        <w:rPr>
          <w:rFonts w:cs="Arial" w:ascii="Arial" w:hAnsi="Arial"/>
          <w:sz w:val="20"/>
          <w:szCs w:val="20"/>
          <w:lang w:val="cs-CZ"/>
        </w:rPr>
        <w:t>Záleží na tobě, jak na setkání mládeže do Mariazell přicestuješ</w:t>
      </w:r>
      <w:bookmarkStart w:id="4" w:name="Text10"/>
      <w:r>
        <w:rPr>
          <w:rFonts w:cs="Arial" w:ascii="Arial" w:hAnsi="Arial"/>
          <w:sz w:val="20"/>
          <w:szCs w:val="20"/>
          <w:lang w:val="cs-CZ"/>
        </w:rPr>
        <w:t>:</w:t>
      </w:r>
      <w:bookmarkEnd w:id="4"/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em, autobusem, vlakem 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o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vydáš na pouť na kolečkových bruslích, na kole nebo pěšky!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utovat znamená: 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vyjít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ýt na cestě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žívat přírodu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ýt součástí společenství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ě se modlit a zpívat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t mnoho času na popovídání si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říkat nad puchýři nebo se radovat, když žádné nemám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ěřovat k cíli</w:t>
      </w:r>
    </w:p>
    <w:p>
      <w:pPr>
        <w:pStyle w:val="Normal"/>
        <w:numPr>
          <w:ilvl w:val="0"/>
          <w:numId w:val="4"/>
        </w:numPr>
        <w:pBdr>
          <w:bottom w:val="single" w:sz="4" w:space="14" w:color="000000"/>
        </w:pBd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dojít do cíle</w:t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bookmarkStart w:id="5" w:name="Text24"/>
      <w:r>
        <w:rPr>
          <w:rFonts w:cs="Arial" w:ascii="Arial" w:hAnsi="Arial"/>
          <w:sz w:val="20"/>
          <w:szCs w:val="20"/>
          <w:lang w:val="cs-CZ"/>
        </w:rPr>
        <w:t>P</w:t>
      </w:r>
      <w:bookmarkEnd w:id="5"/>
      <w:r>
        <w:rPr>
          <w:rFonts w:cs="Arial" w:ascii="Arial" w:hAnsi="Arial"/>
          <w:sz w:val="20"/>
          <w:szCs w:val="20"/>
          <w:lang w:val="cs-CZ"/>
        </w:rPr>
        <w:t>okud se chceš takové pouti zúčastnit nebo ji chceš uspořádat, pak se podívej na webové stránky!</w:t>
      </w:r>
      <w:r>
        <w:br w:type="page"/>
      </w:r>
    </w:p>
    <w:p>
      <w:pPr>
        <w:pStyle w:val="Normal"/>
        <w:pBdr>
          <w:bottom w:val="single" w:sz="4" w:space="14" w:color="000000"/>
        </w:pBd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ugendtreffen: 12. – 15. Augu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D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einige tausend Jugendlich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vielfältiges Program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treißende Musik und Konzer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arke Gottesdienste und Feier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annende Workshops, Diskussionen und Vorträge zu Themen des Glaubens, Gesellschaftspolitik und Wirtschaf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mfangreiches Freizeitprogramm: Kunst, Musik und Spor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nterhaltsames Nachtcafé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uropa greifbar und erfahrbar mach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lidarität leb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minenten aus Politik und Wirtschaft und Bischöfen begegn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ich mit dem christlichen Glauben auseinandersetz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ugendlichen aus anderen Ländern begegnen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ue Kontakte knüpf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aß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mme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tkání mládeže: 12. – 15. srp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ěkolik tisíc mladý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manitý program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hující hudba a koncerty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ilné bohoslužby a slavnost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pínavé workshopy, diskuze a přednášky na témata víry, společenské politiky a hospodářstv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sáhlý doprovodný program: umění, hudba a sport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bavná noční kavárna</w:t>
      </w:r>
      <w:bookmarkStart w:id="6" w:name="Text32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32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6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žít a dotknout se Evro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žít solidaritu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tkat se se zástupci politiky a hospodářství a s bisku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rovnat se s křesťanskou vírou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potkávat mladé lidi z jiných zemí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avázat nové kontakt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bav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éto</w:t>
      </w:r>
      <w:bookmarkStart w:id="7" w:name="Text39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39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7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osnien-Herzegowin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roati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l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owakei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oweni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schechi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ngar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Österreich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Informationen </w:t>
      </w:r>
      <w:r>
        <w:rPr>
          <w:rFonts w:cs="Arial" w:ascii="Arial" w:hAnsi="Arial"/>
          <w:sz w:val="18"/>
          <w:szCs w:val="18"/>
          <w:lang w:val="cs-CZ"/>
        </w:rPr>
        <w:t xml:space="preserve">zur Wallfahrt und zum Jugendtreffen: </w:t>
      </w:r>
      <w:r>
        <w:rPr>
          <w:rFonts w:cs="Arial" w:ascii="Arial" w:hAnsi="Arial"/>
          <w:b/>
          <w:sz w:val="18"/>
          <w:szCs w:val="18"/>
          <w:lang w:val="cs-CZ"/>
        </w:rPr>
        <w:t>www.mariazell2007.at/jugen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gramm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Sonntag, 12.  August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agsüber: Eintreff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ittagessen: eigener Proviant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ffizieller Beginn: Abendess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illkommensfest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Montag, 13. August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rühstück, Morgenlob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ucharistiefeier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ttagess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bendess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egegnungsfest mit Konze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Bosna a Hercegovin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horvatsk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lsk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ovensk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eská republik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ďarsk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akousk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8" w:name="Text40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40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8"/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Informace k pouti a setkání mládeže: </w:t>
      </w:r>
      <w:r>
        <w:rPr>
          <w:rFonts w:cs="Arial" w:ascii="Arial" w:hAnsi="Arial"/>
          <w:b/>
          <w:sz w:val="18"/>
          <w:szCs w:val="18"/>
          <w:lang w:val="cs-CZ"/>
        </w:rPr>
        <w:t>www.mariazell2007.at/jugend</w:t>
      </w:r>
      <w:bookmarkStart w:id="9" w:name="Text48"/>
      <w:bookmarkEnd w:id="9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bookmarkStart w:id="10" w:name="Text49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49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10"/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Neděle 12. srpna</w:t>
      </w:r>
      <w:bookmarkStart w:id="11" w:name="Text51"/>
      <w:bookmarkEnd w:id="11"/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12" w:name="Text52"/>
      <w:r>
        <w:rPr>
          <w:rFonts w:cs="Arial" w:ascii="Arial" w:hAnsi="Arial"/>
          <w:sz w:val="18"/>
          <w:szCs w:val="18"/>
          <w:lang w:val="cs-CZ"/>
        </w:rPr>
        <w:t>p</w:t>
      </w:r>
      <w:bookmarkEnd w:id="12"/>
      <w:r>
        <w:rPr>
          <w:rFonts w:cs="Arial" w:ascii="Arial" w:hAnsi="Arial"/>
          <w:sz w:val="18"/>
          <w:szCs w:val="18"/>
          <w:lang w:val="cs-CZ"/>
        </w:rPr>
        <w:t>řes den: příjez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oběd: vlastní zásob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ficiální začátek: večeř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zahajovací slavnost</w:t>
      </w:r>
      <w:bookmarkStart w:id="13" w:name="Text53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53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13"/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bookmarkStart w:id="14" w:name="Text54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54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14"/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bookmarkStart w:id="15" w:name="Text55"/>
      <w:r>
        <w:rPr>
          <w:rFonts w:cs="Arial" w:ascii="Arial" w:hAnsi="Arial"/>
          <w:sz w:val="18"/>
          <w:szCs w:val="18"/>
          <w:u w:val="single"/>
          <w:lang w:val="cs-CZ"/>
        </w:rPr>
        <w:t>P</w:t>
      </w:r>
      <w:bookmarkEnd w:id="15"/>
      <w:r>
        <w:rPr>
          <w:rFonts w:cs="Arial" w:ascii="Arial" w:hAnsi="Arial"/>
          <w:sz w:val="18"/>
          <w:szCs w:val="18"/>
          <w:u w:val="single"/>
          <w:lang w:val="cs-CZ"/>
        </w:rPr>
        <w:t>ondělí 13. srpna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nídaně, ranní chvá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še svatá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čeř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avnost setkání s koncertem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16" w:name="Text61"/>
      <w:bookmarkStart w:id="17" w:name="Text61"/>
      <w:bookmarkEnd w:id="17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18" w:name="Text62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62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18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Dienstag, 14. August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Frühstück, Morgenlob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ucharistiefeier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ttagess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bendesse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chterprozessio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Mittwoch, 15. August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rühstück, Morgenlob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estmess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unchpaket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b 13:00 Uhr: Abreis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cs-CZ"/>
        </w:rPr>
      </w:pPr>
      <w:r>
        <w:rPr>
          <w:rFonts w:cs="Arial" w:ascii="Arial" w:hAnsi="Arial"/>
          <w:color w:val="333399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as detaillierte Programm ist auf der Website zu finde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www.mariazell2007.at/jugen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33399"/>
          <w:sz w:val="18"/>
          <w:szCs w:val="18"/>
          <w:lang w:val="cs-CZ"/>
        </w:rPr>
      </w:pPr>
      <w:r>
        <w:rPr>
          <w:rFonts w:cs="Arial" w:ascii="Arial" w:hAnsi="Arial"/>
          <w:b/>
          <w:color w:val="333399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cs-CZ"/>
        </w:rPr>
      </w:pPr>
      <w:r>
        <w:rPr>
          <w:rFonts w:cs="Arial" w:ascii="Arial" w:hAnsi="Arial"/>
          <w:color w:val="333399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nmeldung und Kosten für das Jugendtreff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Anmeldungen an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dislav Kotí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: 0543/244880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dislav.Kotik@orel.c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Anmeldeschluss: 1. Juli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ie Kosten für die Jugendwallfahrt betragen 15€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ies umfasst alles, was dir beim Jugendtreffen geboten wird: Programm, Kost und Quartier – nicht aber die Anreise / Wallfahrt und die Rückreis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Eingeladen sind 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Jugendliche im Alter von 14-25 Jahren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as Jugendtreffen ist auch für junge Menschen mit besonderen Bedürfnissen ein tolles Angebot!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Úterý 14. srpna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nídaně, ranní chvá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še svatá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orkshop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čeř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světelný průvod</w:t>
      </w:r>
      <w:bookmarkStart w:id="19" w:name="Text64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64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19"/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bookmarkStart w:id="20" w:name="Text65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65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20"/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Středa, 15. srpna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nídaně, ranní chvá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avnostní bohoslužb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alíček na oběd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d 13:00 odjezd</w:t>
      </w:r>
      <w:bookmarkStart w:id="21" w:name="Text75"/>
      <w:bookmarkEnd w:id="21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22" w:name="Text76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76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22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lang w:val="cs-CZ"/>
        </w:rPr>
        <w:t>Přihlášky a cena pro setkání mládeže</w:t>
      </w:r>
      <w:bookmarkStart w:id="23" w:name="Text77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77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23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ihlašujte se na adrese:</w:t>
      </w:r>
      <w:bookmarkStart w:id="24" w:name="Text78"/>
      <w:r>
        <w:rPr>
          <w:rFonts w:cs="Arial"/>
          <w:b/>
          <w:sz w:val="18"/>
          <w:szCs w:val="18"/>
          <w:lang w:val="cs-CZ"/>
        </w:rPr>
        <w:fldChar w:fldCharType="begin"/>
      </w:r>
      <w:r>
        <w:rPr>
          <w:sz w:val="18"/>
          <w:b/>
          <w:szCs w:val="18"/>
          <w:rFonts w:cs="Arial"/>
          <w:lang w:val="cs-CZ"/>
        </w:rPr>
        <w:instrText xml:space="preserve"> FILLIN "Text78"</w:instrText>
      </w:r>
      <w:r>
        <w:rPr>
          <w:sz w:val="18"/>
          <w:b/>
          <w:szCs w:val="18"/>
          <w:rFonts w:cs="Arial"/>
          <w:lang w:val="cs-CZ"/>
        </w:rPr>
        <w:fldChar w:fldCharType="separate"/>
      </w:r>
      <w:r>
        <w:rPr>
          <w:sz w:val="18"/>
          <w:b/>
          <w:szCs w:val="18"/>
          <w:rFonts w:cs="Arial"/>
          <w:lang w:val="cs-CZ"/>
        </w:rPr>
        <w:t xml:space="preserve">          </w:t>
      </w:r>
      <w:r>
        <w:rPr>
          <w:sz w:val="18"/>
          <w:b/>
          <w:szCs w:val="18"/>
          <w:rFonts w:cs="Arial"/>
          <w:lang w:val="cs-CZ"/>
        </w:rPr>
        <w:fldChar w:fldCharType="end"/>
      </w:r>
      <w:bookmarkEnd w:id="24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bookmarkStart w:id="25" w:name="Text99"/>
      <w:bookmarkEnd w:id="25"/>
      <w:r>
        <w:rPr>
          <w:rFonts w:cs="Arial"/>
          <w:sz w:val="20"/>
          <w:szCs w:val="20"/>
          <w:lang w:val="cs-CZ"/>
        </w:rPr>
        <w:fldChar w:fldCharType="begin"/>
      </w:r>
      <w:r>
        <w:rPr>
          <w:sz w:val="20"/>
          <w:szCs w:val="20"/>
          <w:rFonts w:cs="Arial"/>
          <w:lang w:val="cs-CZ"/>
        </w:rPr>
        <w:instrText xml:space="preserve"> FILLIN "Text99"</w:instrText>
      </w:r>
      <w:r>
        <w:rPr>
          <w:sz w:val="20"/>
          <w:szCs w:val="20"/>
          <w:rFonts w:cs="Arial"/>
          <w:lang w:val="cs-CZ"/>
        </w:rPr>
        <w:fldChar w:fldCharType="separate"/>
      </w:r>
      <w:r>
        <w:rPr>
          <w:sz w:val="20"/>
          <w:szCs w:val="20"/>
          <w:rFonts w:cs="Arial"/>
          <w:lang w:val="cs-CZ"/>
        </w:rPr>
        <w:t>Orel</w:t>
        <w:br/>
        <w:t>Tel: +420 777 623 930</w:t>
        <w:br/>
        <w:t>mariazell@cyklopoute.cz</w:t>
      </w:r>
      <w:r>
        <w:rPr>
          <w:sz w:val="20"/>
          <w:szCs w:val="20"/>
          <w:rFonts w:cs="Arial"/>
          <w:lang w:val="cs-CZ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Uzávěrka přihlášek: 1. července 200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Cena pro pouť mládeže činí 15 €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ato cena zahrnuje vše, co bude při setkání mládeže nabízeno: program, stravování a ubytování – nezahrnuje příjezd/pouť a zpáteční cestu</w:t>
      </w:r>
      <w:bookmarkStart w:id="26" w:name="Text80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80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26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Pozváni jsou</w:t>
      </w:r>
      <w:r>
        <w:rPr>
          <w:rFonts w:cs="Arial" w:ascii="Arial" w:hAnsi="Arial"/>
          <w:sz w:val="18"/>
          <w:szCs w:val="18"/>
          <w:lang w:val="cs-CZ"/>
        </w:rPr>
        <w:t xml:space="preserve"> ...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ládež ve věku 14 – 25 let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tkání mládeže je i skvělou nabídko</w:t>
      </w:r>
      <w:bookmarkStart w:id="27" w:name="Text81"/>
      <w:r>
        <w:rPr>
          <w:rFonts w:cs="Arial" w:ascii="Arial" w:hAnsi="Arial"/>
          <w:sz w:val="18"/>
          <w:szCs w:val="18"/>
          <w:lang w:val="cs-CZ"/>
        </w:rPr>
        <w:t>u</w:t>
      </w:r>
      <w:bookmarkEnd w:id="27"/>
      <w:r>
        <w:rPr>
          <w:rFonts w:cs="Arial" w:ascii="Arial" w:hAnsi="Arial"/>
          <w:sz w:val="18"/>
          <w:szCs w:val="18"/>
          <w:lang w:val="cs-CZ"/>
        </w:rPr>
        <w:t xml:space="preserve"> pro mladé lidi se zvláštními potřebami.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nterbringung in Mariazell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in großen Zelten. Also bitte Schlafsack und Matte mitnehmen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ithilf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u willst beim Jugendtreffen in Mariazell mitarbeiten? Wir brauchen deine Hilfe. Auf der Website kannst du dich dazu anmelden. Es warten die unterschiedlichsten Aufgaben auf dich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dislav Kotí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: 0543/24488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dislav.Kotik@ore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sator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atholische Jugend und Koordinierungsstelle Jugend / Neue Bewegungen (Österreich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…</w:t>
      </w: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auf dem Weg nach Sydne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eltjugendtag Sydne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5. bis 20. Juli 200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weltjugendtag.at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lang w:val="cs-CZ"/>
        </w:rPr>
        <w:t>Ubytování v Mariazell</w:t>
      </w:r>
      <w:bookmarkStart w:id="28" w:name="Text83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83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28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 ve velkých stanech. Vezměte si tedy, prosím, spacák a karimatku!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29" w:name="Text84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84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29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bookmarkStart w:id="30" w:name="Text85"/>
      <w:r>
        <w:rPr>
          <w:rFonts w:cs="Arial" w:ascii="Arial" w:hAnsi="Arial"/>
          <w:b/>
          <w:lang w:val="cs-CZ"/>
        </w:rPr>
        <w:t>S</w:t>
      </w:r>
      <w:bookmarkEnd w:id="30"/>
      <w:r>
        <w:rPr>
          <w:rFonts w:cs="Arial" w:ascii="Arial" w:hAnsi="Arial"/>
          <w:b/>
          <w:lang w:val="cs-CZ"/>
        </w:rPr>
        <w:t>poluprá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Chceš pomáhat při setkání mládeže v Mariazell? Potřebujeme tvoji pomoc. Na webové stránce se ke spolupráci můžeš přihlásit. Čekají na tebe nejrůznější úkoly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31" w:name="Text86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86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31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lang w:val="cs-CZ"/>
        </w:rPr>
        <w:t xml:space="preserve">Kontakt </w:t>
      </w:r>
      <w:bookmarkStart w:id="32" w:name="Text87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87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32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bookmarkStart w:id="33" w:name="Text98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98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>Ladislav Kotík</w:t>
        <w:br/>
        <w:t>Tel: 00420 543 244 880</w:t>
        <w:br/>
        <w:t>Ladislav.Kotik@orel.cz</w:t>
      </w:r>
      <w:r>
        <w:rPr>
          <w:sz w:val="18"/>
          <w:szCs w:val="18"/>
          <w:rFonts w:cs="Arial"/>
          <w:lang w:val="cs-CZ"/>
        </w:rPr>
        <w:fldChar w:fldCharType="end"/>
      </w:r>
      <w:bookmarkEnd w:id="33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átoři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34" w:name="Text89"/>
      <w:r>
        <w:rPr>
          <w:rFonts w:cs="Arial"/>
          <w:b/>
          <w:lang w:val="cs-CZ"/>
        </w:rPr>
        <w:fldChar w:fldCharType="begin"/>
      </w:r>
      <w:r>
        <w:rPr>
          <w:b/>
          <w:rFonts w:cs="Arial"/>
          <w:lang w:val="cs-CZ"/>
        </w:rPr>
        <w:instrText xml:space="preserve"> FILLIN "Text89"</w:instrText>
      </w:r>
      <w:r>
        <w:rPr>
          <w:b/>
          <w:rFonts w:cs="Arial"/>
          <w:lang w:val="cs-CZ"/>
        </w:rPr>
        <w:fldChar w:fldCharType="separate"/>
      </w:r>
      <w:r>
        <w:rPr>
          <w:b/>
          <w:rFonts w:cs="Arial"/>
          <w:lang w:val="cs-CZ"/>
        </w:rPr>
        <w:t xml:space="preserve">          </w:t>
      </w:r>
      <w:r>
        <w:rPr>
          <w:b/>
          <w:rFonts w:cs="Arial"/>
          <w:lang w:val="cs-CZ"/>
        </w:rPr>
        <w:fldChar w:fldCharType="end"/>
      </w:r>
      <w:bookmarkEnd w:id="34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atolická mládež a Koordinační centrum mládeže a nových hnutí (Rakousko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35" w:name="Text90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90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35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... na cestě do Sydne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ětové setkání mládeže v Sydne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- 20. července 200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weltjugendtag.a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bookmarkStart w:id="36" w:name="Text91"/>
      <w:r>
        <w:rPr>
          <w:rFonts w:cs="Arial"/>
          <w:b/>
          <w:sz w:val="18"/>
          <w:szCs w:val="18"/>
          <w:lang w:val="cs-CZ"/>
        </w:rPr>
        <w:fldChar w:fldCharType="begin"/>
      </w:r>
      <w:r>
        <w:rPr>
          <w:sz w:val="18"/>
          <w:b/>
          <w:szCs w:val="18"/>
          <w:rFonts w:cs="Arial"/>
          <w:lang w:val="cs-CZ"/>
        </w:rPr>
        <w:instrText xml:space="preserve"> FILLIN "Text91"</w:instrText>
      </w:r>
      <w:r>
        <w:rPr>
          <w:sz w:val="18"/>
          <w:b/>
          <w:szCs w:val="18"/>
          <w:rFonts w:cs="Arial"/>
          <w:lang w:val="cs-CZ"/>
        </w:rPr>
        <w:fldChar w:fldCharType="separate"/>
      </w:r>
      <w:r>
        <w:rPr>
          <w:sz w:val="18"/>
          <w:b/>
          <w:szCs w:val="18"/>
          <w:rFonts w:cs="Arial"/>
          <w:lang w:val="cs-CZ"/>
        </w:rPr>
        <w:t xml:space="preserve">          </w:t>
      </w:r>
      <w:r>
        <w:rPr>
          <w:sz w:val="18"/>
          <w:b/>
          <w:szCs w:val="18"/>
          <w:rFonts w:cs="Arial"/>
          <w:lang w:val="cs-CZ"/>
        </w:rPr>
        <w:fldChar w:fldCharType="end"/>
      </w:r>
      <w:bookmarkEnd w:id="36"/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37" w:name="Text92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92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37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cs="Arial"/>
          <w:sz w:val="18"/>
          <w:szCs w:val="18"/>
          <w:lang w:val="cs-CZ"/>
        </w:rPr>
      </w:pPr>
      <w:bookmarkStart w:id="38" w:name="Text93"/>
      <w:r>
        <w:rPr>
          <w:rFonts w:cs="Arial"/>
          <w:sz w:val="18"/>
          <w:szCs w:val="18"/>
          <w:lang w:val="cs-CZ"/>
        </w:rPr>
        <w:fldChar w:fldCharType="begin"/>
      </w:r>
      <w:r>
        <w:rPr>
          <w:sz w:val="18"/>
          <w:szCs w:val="18"/>
          <w:rFonts w:cs="Arial"/>
          <w:lang w:val="cs-CZ"/>
        </w:rPr>
        <w:instrText xml:space="preserve"> FILLIN "Text93"</w:instrText>
      </w:r>
      <w:r>
        <w:rPr>
          <w:sz w:val="18"/>
          <w:szCs w:val="18"/>
          <w:rFonts w:cs="Arial"/>
          <w:lang w:val="cs-CZ"/>
        </w:rPr>
        <w:fldChar w:fldCharType="separate"/>
      </w:r>
      <w:r>
        <w:rPr>
          <w:sz w:val="18"/>
          <w:szCs w:val="18"/>
          <w:rFonts w:cs="Arial"/>
          <w:lang w:val="cs-CZ"/>
        </w:rPr>
        <w:t xml:space="preserve">          </w:t>
      </w:r>
      <w:r>
        <w:rPr>
          <w:sz w:val="18"/>
          <w:szCs w:val="18"/>
          <w:rFonts w:cs="Arial"/>
          <w:lang w:val="cs-CZ"/>
        </w:rPr>
        <w:fldChar w:fldCharType="end"/>
      </w:r>
      <w:bookmarkEnd w:id="38"/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ab/>
      <w:t>DEUTSCH</w:t>
      <w:tab/>
      <w:tab/>
      <w:tab/>
      <w:t>TSCHECH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horndale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4:00Z</dcterms:created>
  <dc:creator>tista</dc:creator>
  <dc:description/>
  <cp:keywords/>
  <dc:language>en-US</dc:language>
  <cp:lastModifiedBy>Administrator</cp:lastModifiedBy>
  <cp:lastPrinted>2007-01-26T09:20:00Z</cp:lastPrinted>
  <dcterms:modified xsi:type="dcterms:W3CDTF">2007-02-25T10:31:00Z</dcterms:modified>
  <cp:revision>3</cp:revision>
  <dc:subject/>
  <dc:title>Jugendwallfahrt Mariazell</dc:title>
</cp:coreProperties>
</file>