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3"/>
        <w:gridCol w:w="5168"/>
      </w:tblGrid>
      <w:tr>
        <w:trPr>
          <w:trHeight w:val="630" w:hRule="atLeast"/>
        </w:trPr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ávratka (přihláška)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e: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Cyklistická pouť do Španělska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5. – 24. srpna 2011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át: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štou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Orel Uherský Brod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Na Láně 197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88 01 Uherský Brod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Nebo </w:t>
            </w:r>
            <w:r>
              <w:rPr>
                <w:b/>
              </w:rPr>
              <w:t>e-mailem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info@cyklopoute.cz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eslat do: 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30. 4. 2011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  <w:r>
        <w:rPr>
          <w:b/>
          <w:sz w:val="32"/>
          <w:szCs w:val="32"/>
        </w:rPr>
        <w:t xml:space="preserve">Údaje o účastníkovi: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7"/>
        <w:gridCol w:w="7407"/>
      </w:tblGrid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né číslo: 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 a rok výroby kola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K návratce přiložte kopii dokladu o zaplacení částky.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  ----------------------------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MLADŠÍCH 18. LET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Vyplní zákonný zástupce účastníka mladšího 18. let a předloží při prezentaci v Uherském Brodě </w:t>
      </w:r>
      <w:r>
        <w:rPr>
          <w:b/>
        </w:rPr>
        <w:t>5. srpna 2011.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/>
        <w:t xml:space="preserve"> </w:t>
      </w:r>
    </w:p>
    <w:tbl>
      <w:tblPr>
        <w:tblW w:w="100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28"/>
      </w:tblGrid>
      <w:tr>
        <w:trPr>
          <w:trHeight w:val="2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soby mladší 18. let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 . . . . . . 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>Souhlasíme s účastí našeho syna (dcery) na cyklistické pouti do Španělska (5. - 24. 8. 2011)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. . . . . . . . . . . . . . . . . . . . . . . . . . . . . . . . . 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 (rodiče)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této akci jej (ji) bude doprovázet osoba (starší 18. let)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/>
            </w:pPr>
            <w:r>
              <w:rPr>
                <w:sz w:val="22"/>
                <w:szCs w:val="22"/>
              </w:rPr>
              <w:t>Jméno a příjmení</w:t>
            </w:r>
            <w:r>
              <w:rPr>
                <w:sz w:val="26"/>
                <w:szCs w:val="26"/>
              </w:rPr>
              <w:t xml:space="preserve"> . . . . . . . . . . . . . . . . . . . . . . . . 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. . . . . . . . . . . . . . . . . . . . . . . . . . . . .  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. . . . . . . . . . . . . . . . . . . . . . . . . . . . . . . . . . .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0:00Z</dcterms:created>
  <dc:creator>Petr Gabriel</dc:creator>
  <dc:description/>
  <cp:keywords/>
  <dc:language>en-US</dc:language>
  <cp:lastModifiedBy>Petr Gabriel</cp:lastModifiedBy>
  <dcterms:modified xsi:type="dcterms:W3CDTF">2010-12-30T14:21:00Z</dcterms:modified>
  <cp:revision>2</cp:revision>
  <dc:subject/>
  <dc:title/>
</cp:coreProperties>
</file>